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choice of Diffie-Hellm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e-Hellman key exchange uses two parameters, a prime 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g, which are used to derive the publ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= g^x1 (mod p) and y2 = g^x2 (mod p), and then the share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y1^x2 = (g^x1)^x2 = g^(x1*x2) = (g^x2)^x1 = y2^x1 (mod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utation to be secure, several conditions mus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 must be big enough, for there is a square-roo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find the exponent.  (E.g. a 16-bit exponen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2^8 = 256 steps.)  And then the modulus must be chos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make the general discrete log problem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discrete log problem can be solved for each prime-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p-1 independently, so if all of the factors of p-1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y to do.  Since p-1 is even, it must have a factor of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ortion q = (p-1)/2 can be chosen to be prime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difficult as possible.  Finding such numbers is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but as they are parameters which are only computed o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sonable up-fron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advantage of prime moduli of this form is that al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re good.  This is because the generator must have a larg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Z*_p.  But that group is of size p-1 = 2*q, and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lement of a group must divide the size of the group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s this has are 1, 2, q and 2*q.  The only element of order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nd the only element of order 2 is -1.  All other elements,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-2, have orders of either p-1 or (p-1)/2, which are both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nerator g has order p-1, it is a generator of the group Z*_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generally how one is advised to generate Diffie-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is explains the similarity in names.  However, if 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 p-1, then it must be a quadratic non-residue modulo p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must not be a square of another number.  If it were a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nce the size of the group is even, no power of it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its square root, so it could not be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 is indeed of order p-1, then even powers of g are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(squares, modulo p), and odd powers are quadratic non-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quares).  Given a number y and a prime p, the Legendr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p) is straightforward to compute, and this tells you if 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residue.  If it is, and y = g^x, then x must be even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x would have to be odd.  In this way, for a generator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non-residue, the low-order bit of the exponent x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 is a quadratic residue, then the useful values of exponents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mited, since only the value of the exponent x modulo q = (p-1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effect on the output y = g^x (mod p), but generally exponent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less than p in any case, so this limitation on rang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n either case, only the value of x modulo q is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g is a quadratic non-residue, the low-order bit o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 attacker, while if it is a quadratic resid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bit is known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does not really matter whether g is a quadratic resid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ut if it is not, the exponent x should be chosen one bi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a trivial amount of work to the computation of 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 it may be preferable to choose g to be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This is not currently do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oice of generator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y g will do, and the choice of g does not affect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orming the discrete log computation, choosing it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 is best, and g = 2 is simplest to compu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fact it is desirable to choose a generator which is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, then g = 2 can still be used if the prime p is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f p = +/-1 (mod 8), then 2 is a quadratic resid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+/-3 (mod 8), then 2 is a non-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oice of prime-gener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dditional primes of special form for which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problem is particularly easy.  The authors are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but theoretical advances are possible and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users of the system that the prime was not chosen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pecial properties: only the published criteria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ravitz of the NSA has suggested a technique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sherized" primes for DSS which has been adapt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e-Hellman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uses a string of bytes as a seed to a crypt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one-way hash function.  This generator produc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 search for a suitable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ravitz' technique generates random numbers from successive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is found to be a suitable prime.  This is unbearably s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 of the special form being sought, but it can be sped up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cost in uniformity of the chosen primes by generat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for a linear search for a suitable prime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n be carried out particularl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s of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is based on SHA.1, the FIPS 180.1 secure has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given seed as input and produces a 160-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20 bytes.  These bytes are taken as a big-endia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number n0 from 0 to 2^16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0 = 2^152 * byte0 + 2^144 * byte1 + ... + 2^8 * byte19 + byte2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seed is incremented, as a big-endian array of bytes, modul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i.e. the last byte is incremented, propagating carry if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hed again to produce n1, then n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rbitrary size may be constructed by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0 + 2^160 * n1 + 2^320 * n2 + ....  To get a number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^k, take the low-order k bits of N, N mod 2^k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 is 1024, it is only necessary to compute n0 through n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k-bit prime p (2^k &gt; p &gt;= 2^(k-1)), take t = N mod 2^(k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 number with at most k-2 significant bits.  Then add 2^(k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number into the desired range, and 2^(k-2), to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igh half of the range.  This extra refinement makes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, without affecting the time required to do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p.  Additional high-order 1 bits could be forced, but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rapidly dim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number t is used as the starting point in a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prime p.  p is chosen to be the first number &gt;= t such t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e and (p-1)/2 is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oice of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A.1 is a cryptographic hash, it is computationally in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 input which has a given output.  Indeed, there is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better than brute-force search to find an inp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output with any special properties.  Assuming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class of primes which are easy to solve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problem for, this ensures that the chance of choosing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which is a member of that class is no better than random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malice on the part of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chosen is arbitrary, so was chosen for aesthe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79 bytes of the ASCII representation of a quote by Mah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 will be insignificant, but it is very important that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program was written to find a prime accor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To aid anyone who wishes to repeat the search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d primes were indeed generated in this way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it was done.  The primes if the desired form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of about (ln p)^-2.  E.g. for 1024-bit p, about 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03791 numbers meets these criteria, so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s required.  The following technique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e that q must be odd and not congruent to 0, modulo 3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 must be congruent to +/-1, modulo 6.  Thus p = 2*q+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uent to 2*1+1 = 3 or 2*-1+1 = -1 modulo 12.  But p congruen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12 would be divisible by 3, and not prime, so p must be congr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 mo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initial search point t can first be increased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uent to 11 modulo 12.  Searching from this point forwar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2th number, t+12*i, needs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choose p so that 2 is a quadratic residue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 is congruent to +/-1 modulo 8), then this additional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t with no additional difficulty by beginning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s congruent to 23 mod 24 and searching in steps of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following discussion, a step size of 12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sieve is built for trial division by a number of small p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ange of following i values.  For large primes, a larg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required, so a large sieve is desirable.  The value u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bits (8K bytes).  It may be necessary to rebuild the 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t+12*65536 if no suitable prime is found before th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eve is large enough that the refilling is infrequ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every position in the sieve is marked as a potential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the small primes s from 5 through 65521, position 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 is marked as unsuitable if t+12*i is divisble by 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 prime.  To do this cheaply, consider that t+12*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 s) if i = -12^-1 * t (mod s).  So finding t mod s, then 12^-1 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and multiplying (mod s) will produce the first i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divisible by s, and then every s positions thereaf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will be divisible.  This does the equivalent of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al division with minim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the sieve are also marked as as unsuitable if (t-1)/2+6*i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 (mod s), because these positions will have (p-1)/2 divisibl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non-prime.  This works similarly, and (t-1)/2 mod 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 mod s without actually doing another ful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eve filters out all but 1/591 of the possible values of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omposite, leaving an expected 852 numbers to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means before a suitable prime p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two sieving operations have removed all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here p or q = (p-1)/2 have small divisors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are subjected to a fast optimized Fermat test, to the bas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p and once for q.  This eliminates, for practic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osi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posite numbers can be chosen which pass this test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imes - they are called pseudoprimes - but they are so r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s considered that the chances of finding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search are utterly negligible.  And the stati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was carefully chosen to have no hidden spec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 and q are found to be prime by this test, some extr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rimality tests are performed just to make sure of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 is returned as the res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