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 The BigNum multi-precision integer math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recision math library designed to be very port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y clean and easy to use, have very liberal bounds on the s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numbers that can be represented, but above all to perform extre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 modular exponentiation.  It has some limitations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ing positive numbers only, and supporting only odd modu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implify it without impairing this 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econd speed goal which has had considerable effort applied to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 number gen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while there is probably a long way to go in this dir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effort has gone into commenting the code a lot more than see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fashionable among mathematici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written in C, and should compile on any platform with an ANSI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 and 16 and 32-bit unsigned data types, but various primi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replaced with assembly versions in a great variety of way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r speedup.  See "bnintern.doc" for a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ase you're wondering, yes C++ would produce a much nicer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working with these numbers, but there are a lot of compiler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that actually implement ANSI C, and get it almost right. 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w kludges to deal with some that get little things wrong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all it's not too difficult to write code that I can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work on lots of machines.  And porting it to a K&amp;R C compi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ever becomes necessary, shouldn't be all *that* diffic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++ compiler world is a less friendly place.  First of all, 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s are still not as common as C compilers, so that hu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ability right there, and I don't need the extra power to write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.  C++ compilers all seem to have important bugs, and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 for each compiler.  First I have to learn all the foible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 lot of C++ compilers, and then I have write code that use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eatures that work in all of them.  This is a language not a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k of a lot bigger than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e fact that it drives me *batty* the way that C++ drags *everything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same name space is also a contributing factor.  I *like*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"struct" (or "class") before structure names.  I *like* pu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is-&gt;" in front of member references.  It makes it clear to me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a single line of code, roughly what is being affected by 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I can find the relevant source code to find out more.  I've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develop complicated naming conventions to make all this cl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conventions are still very much in flux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wa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public interface is contained in the file bn.h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ly a bunch of pointers to functions which start out uninitializ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are set by bnInit() (which is called by bnBegin(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public routines have names of the bnFunction varie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internal routines are lbnFunction, but you should never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ry about those unless you're hacking with th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 uses the assert() macro a lot internally.  If you do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not supposed to, you'll generally notice because an asser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fail.  The library does not have special error codes for 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zero or the like - it assert fails instead.  Just don't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BigNum is represented by a struct BigNum, which really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be understood, but it often makes me feel better to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's going on, so here i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&gt; struct BigNum {</w:t>
      </w:r>
    </w:p>
    <w:p>
      <w:pPr>
        <w:pStyle w:val="PreformattedText"/>
        <w:bidi w:val="0"/>
        <w:spacing w:before="0" w:after="0"/>
        <w:jc w:val="left"/>
        <w:rPr/>
      </w:pPr>
      <w:r>
        <w:rPr/>
        <w:t>#&gt;</w:t>
        <w:tab/>
        <w:t>void *ptr;</w:t>
      </w:r>
    </w:p>
    <w:p>
      <w:pPr>
        <w:pStyle w:val="PreformattedText"/>
        <w:bidi w:val="0"/>
        <w:spacing w:before="0" w:after="0"/>
        <w:jc w:val="left"/>
        <w:rPr/>
      </w:pPr>
      <w:r>
        <w:rPr/>
        <w:t>#&gt;</w:t>
        <w:tab/>
        <w:t>unsigned size;</w:t>
        <w:tab/>
        <w:t>/* Note: in (variable-sized) word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&gt;</w:t>
        <w:tab/>
        <w:t>unsigned alloc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#&gt; 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ointer points to the least-significant end of an array of word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 the number.  The array contains "allocated" words, but only "size"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m are actually meaningful.  The others may have any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ll of limited use because the size of a word is not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act, it can change at run time - if you run on an 8086 one day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86 the next, you may find the word size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of the library is responsible for allocating and freeing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 BigNum.  Usually they're just local variables.  All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take pointers to them.  The first thing you need to d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e all the fields to empty, a zero-valued BigNum.  This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function bnBeg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#&gt; void bnBegin(struct BigNum *b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're done with a BigNum, call bnEnd to deallocate the data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reparation for deallocating the struct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&gt; void bnEnd(struct BigNum *b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sets the number to the 0 state.  You can actually start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right away again, or call bnEnd again, so if you're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-conscious you might want to use this to free a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you're done with this way before going on to use th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maller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imple assignment can be done with bnCop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#&gt; int bnCopy(struct BigNum *dest, struct BigNum const *src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ts dest = src, and returns an error code.  Most functio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do this, and return 0 on success and -1 if they were un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 needed memory.  If you're lazy and sure you'll never run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emory, you can avoid checking this, but it's better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noid.  If a function returns -1, the what has happen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values is undefined.  They're usually unmodifi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're always still valid BigNum numbers, but their values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general, anywhere that follows, unless otherwise documented, as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n "int" return value is 0 for success or -1 for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rivial little function which is sometimes handy, and quite chea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(it just swaps the pointers)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#&gt; void bnSwap(struct BigNum *a, struct BigNum *b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nput and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now, the library only works with numbers in binary form - t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way to get decimal numbers into or out of it.  But it's pr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ible on how it does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function just sets a BigNum to have a small value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such "quick" forms which work with "small" second oper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Small" is defined as less than 65536, the minimum 16-bit word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by the library.  The limit applies even if unsigned is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library is compiled for a larger word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&gt; int bnSetQ(struct BigNum *dest, unsigned src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turns the usual -1 error if it couldn't allocat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also a function to determine the size of a BigNum, in b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ze is the number of bits required to represent the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0 if the number is 0, and floor(log2(src)) + 1 otherwise.  E.g. 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1-bit number, 2 and 3 are 2-bit number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#&gt; unsigned bnBits(struct BigNum const *src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bnBits(src) &lt;= 16, you can get the whole number with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's larger, you get the low k bits, where k is at least 16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is doesn't bother masking if it's easy to return more,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n't rely on it.)  Even that is useful for many things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ing if a number is even or odd.</w:t>
      </w:r>
    </w:p>
    <w:p>
      <w:pPr>
        <w:pStyle w:val="PreformattedText"/>
        <w:bidi w:val="0"/>
        <w:spacing w:before="0" w:after="0"/>
        <w:jc w:val="left"/>
        <w:rPr/>
      </w:pPr>
      <w:r>
        <w:rPr/>
        <w:t>#&gt; unsigned bnLSWord(struct BigNum const *src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larger numbers, the format used by the library is an arr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8-bit bytes.  These bytes may be in big-endian or little-en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, and it's possible to examine or change just part of a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&gt; void bnExtractBigBytes(struct BigNum const *bn, unsigned char *d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gt; </w:t>
        <w:tab/>
        <w:t>unsigned lsbyte, unsigned len);</w:t>
      </w:r>
    </w:p>
    <w:p>
      <w:pPr>
        <w:pStyle w:val="PreformattedText"/>
        <w:bidi w:val="0"/>
        <w:spacing w:before="0" w:after="0"/>
        <w:jc w:val="left"/>
        <w:rPr/>
      </w:pPr>
      <w:r>
        <w:rPr/>
        <w:t>#&gt; int bnInsertBigBytes(struct BigNum *bn, unsigned char const *sr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gt; </w:t>
        <w:tab/>
        <w:t>unsigned lsbyte, unsigned len);</w:t>
      </w:r>
    </w:p>
    <w:p>
      <w:pPr>
        <w:pStyle w:val="PreformattedText"/>
        <w:bidi w:val="0"/>
        <w:spacing w:before="0" w:after="0"/>
        <w:jc w:val="left"/>
        <w:rPr/>
      </w:pPr>
      <w:r>
        <w:rPr/>
        <w:t>#&gt; void bnExtractLittleBytes(struct BigNum const *bn, unsigned char *d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gt; </w:t>
        <w:tab/>
        <w:t>unsigned lsbyte, unsigned len);</w:t>
      </w:r>
    </w:p>
    <w:p>
      <w:pPr>
        <w:pStyle w:val="PreformattedText"/>
        <w:bidi w:val="0"/>
        <w:spacing w:before="0" w:after="0"/>
        <w:jc w:val="left"/>
        <w:rPr/>
      </w:pPr>
      <w:r>
        <w:rPr/>
        <w:t>#&gt; int bnInsertLittleBytes(struct BigNum *bn, unsigned char const *sr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gt; </w:t>
        <w:tab/>
        <w:t>unsigned lsbyte, unsigned le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move bytes between the BigNum and the buffer of 8-bit byt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functions can allocate memory, so return an error cod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 functions always suc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uffer is encoded in base 256, with either the most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(the Big functions) or the least significant byte (the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) coming first.  "len" is the length of the buffer,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always encodes a value between 0 and 256^len.  (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 the power of", not "xor"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lsbyte" gives the offset into the BigNum which is being worked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usually zero, but you can, for example, read out a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Num in 32-byte chunks, using a len of 32 and an lsbyte of 0, 32,</w:t>
      </w:r>
    </w:p>
    <w:p>
      <w:pPr>
        <w:pStyle w:val="PreformattedText"/>
        <w:bidi w:val="0"/>
        <w:spacing w:before="0" w:after="0"/>
        <w:jc w:val="left"/>
        <w:rPr/>
      </w:pPr>
      <w:r>
        <w:rPr/>
        <w:t>64, 96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se complete, the number encoded in the buff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l to (bn / 256^lsbyte) % 256^len.  The only differen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and Extract is which is changed to match the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imple m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&gt; int bnAdd(struct BigNum *dest, struct BigNum const *src);</w:t>
      </w:r>
    </w:p>
    <w:p>
      <w:pPr>
        <w:pStyle w:val="PreformattedText"/>
        <w:bidi w:val="0"/>
        <w:spacing w:before="0" w:after="0"/>
        <w:jc w:val="left"/>
        <w:rPr/>
      </w:pPr>
      <w:r>
        <w:rPr/>
        <w:t>#&gt; int bnAddQ(struct BigNum *dest, unsigned src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dd dest += src.  In the Q form, as mentioned above with bnSetQ,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 must be &lt; 65536.  In either case, the functions can fail and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-1, as us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&gt; int bnSub(struct BigNum *dest, struct BigNum const *src);</w:t>
      </w:r>
    </w:p>
    <w:p>
      <w:pPr>
        <w:pStyle w:val="PreformattedText"/>
        <w:bidi w:val="0"/>
        <w:spacing w:before="0" w:after="0"/>
        <w:jc w:val="left"/>
        <w:rPr/>
      </w:pPr>
      <w:r>
        <w:rPr/>
        <w:t>#&gt; int bnSubQ(struct BigNum *dest, unsigned src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subtract dest -= src.  If this would make the result nega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 is set to (src-dest) and a value of 1 is returned, so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track of a separate sign if you need to.  Otherwise, they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 on success and -1 if they were unable to allocate needed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your life simpler if you are error checking, these four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guaranteed not to allocate memory unnecessarily.  So if you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addition or subtraction you're doing won't produce a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r than the input, and won't underflow either (like subtracting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n odd number or adding 1 to an even number), you can skip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rror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&gt; extern int (*bnCmp)(struct BigNum const *a, struct BigNum const *b);</w:t>
      </w:r>
    </w:p>
    <w:p>
      <w:pPr>
        <w:pStyle w:val="PreformattedText"/>
        <w:bidi w:val="0"/>
        <w:spacing w:before="0" w:after="0"/>
        <w:jc w:val="left"/>
        <w:rPr/>
      </w:pPr>
      <w:r>
        <w:rPr/>
        <w:t>#&gt; extern int (*bnCmpQ)(struct BigNum const *a, unsigned b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turns the sign (-1, 0 or +1) of a-b.  Another way of s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at a &lt;=&gt; b is the same as bnCmp(a, b) &lt;=&gt; 0, where "&lt;=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s for one of &lt;, &lt;=, =, !=, &gt;= or &gt;.  The bnCmpQ form is the s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(as in all the Q functions) the second argument is a number &lt; 655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&gt; int bnSquare(struct BigNum *dest, struct BigNum const *src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putes dest = src^2, returning an error if it ran out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are about performance tuning, this slows down when de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 are the same BigNum, since it needs to allocate a temporary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the work in.  It does work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&gt; int bnMul(struct BigNum *dest, struct BigNum const *a,</w:t>
      </w:r>
    </w:p>
    <w:p>
      <w:pPr>
        <w:pStyle w:val="PreformattedText"/>
        <w:bidi w:val="0"/>
        <w:spacing w:before="0" w:after="0"/>
        <w:jc w:val="left"/>
        <w:rPr/>
      </w:pPr>
      <w:r>
        <w:rPr/>
        <w:t>#&gt;</w:t>
        <w:tab/>
        <w:t>struct BigNum const *b);</w:t>
      </w:r>
    </w:p>
    <w:p>
      <w:pPr>
        <w:pStyle w:val="PreformattedText"/>
        <w:bidi w:val="0"/>
        <w:spacing w:before="0" w:after="0"/>
        <w:jc w:val="left"/>
        <w:rPr/>
      </w:pPr>
      <w:r>
        <w:rPr/>
        <w:t>#&gt; int bnMulQ(struct BigNum *dest, struct BigNum const *a, unsigned b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mpute dest = a * b, and work in the same way as bnSqu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cluding the fact that it's faster if dest is not the same as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puts.)  bnSquare is faster if a and b are the same. 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operand to bnMulQ must be &lt; 65536, like all the "Q"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&gt; int bnDivMod(struct BigNum *q, struct BigNum *r,</w:t>
      </w:r>
    </w:p>
    <w:p>
      <w:pPr>
        <w:pStyle w:val="PreformattedText"/>
        <w:bidi w:val="0"/>
        <w:spacing w:before="0" w:after="0"/>
        <w:jc w:val="left"/>
        <w:rPr/>
      </w:pPr>
      <w:r>
        <w:rPr/>
        <w:t>#&gt;</w:t>
        <w:tab/>
        <w:t>struct BigNum const *n, struct BigNum const *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putes division with remainder, q = n/d and r = n%d. 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 in a zero d; it will blow up.  In general, all of th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different (it will blow up if you try), but r and n may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-ENTRANCY NOTE: This temporarily modifies the BigNum "d" intern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it restores it before returning.  If you're doing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-threaded, you can't share the d value between threads, even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ays "const".  That's a safe assumption elsewhere, but this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note also means that it's not safe to let n be the same as 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at's such a stupid way to set q to 1 and r to 0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think it's worth worrying about.  (I hope you underst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esn't mean that n and d can't have the same numerical value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that they can't both point to the same struct BigNu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&gt; int bnMod(struct BigNum *dest, struct BigNum const *sr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gt; </w:t>
        <w:tab/>
        <w:t>struct BigNum const *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orks just the same as the above, but doesn't bother you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ient.  (No, there's no function that doesn't bother you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der.)  Again, dest and src may be the same (it's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efficient if they are), but d may not be the same as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&gt; unsigned int bnModQ(struct BigNum const *src, unsigned 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lso computes src % d, but does so for small (up to 65535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ual limit on "Q" functions) values of d.  It retur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der.  (No error is possib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dvanced m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&gt; int bnLShift(struct BigNum *dest, unsigned amt);</w:t>
      </w:r>
    </w:p>
    <w:p>
      <w:pPr>
        <w:pStyle w:val="PreformattedText"/>
        <w:bidi w:val="0"/>
        <w:spacing w:before="0" w:after="0"/>
        <w:jc w:val="left"/>
        <w:rPr/>
      </w:pPr>
      <w:r>
        <w:rPr/>
        <w:t>#&gt; void bnRShift(struct BigNum *dest, unsigned am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shift the given bignum left or right by "amt" bit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shifts multiply by 2^amt, and may have to allocat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d thus fail).  Right shifts divide by 2^amt, throwing aw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der, and can never f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&gt; unsigned bnMakeOdd(struct BigNum *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ight shifts the input number as many places as possibl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wing anything away, and returns the number of bits shif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e "let n = s * 2^t, where s is odd" in an algorithm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function to call.  It modifies n in place to produc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turns 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turns 0 if you pass it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&gt; int bnExpMod(struct BigNum *result, struct BigNum const *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gt; </w:t>
        <w:tab/>
        <w:t>struct BigNum const *exp, struct BigNum const *mo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h, now we get to the heart of the library - probably the most heav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ized function in it.  This computes result = n^exp, modulo "mod"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may be the same as n, but not the same as exp or mod.  For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nents and moduli, it can try to allocate quite a bit of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age, although it will manage to finish its work (just slow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some of those allocations fail.  (Not all, though - the first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essentia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od" must be odd.  It will blow up if not.  Also, n must be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.  If you're not sure if it is, use bnMod first.  The return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ways between 0 and mod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&gt; int bnTwoExpMod(struct BigNum *result, struct BigNum const *exp,</w:t>
      </w:r>
    </w:p>
    <w:p>
      <w:pPr>
        <w:pStyle w:val="PreformattedText"/>
        <w:bidi w:val="0"/>
        <w:spacing w:before="0" w:after="0"/>
        <w:jc w:val="left"/>
        <w:rPr/>
      </w:pPr>
      <w:r>
        <w:rPr/>
        <w:t>#&gt;</w:t>
        <w:tab/>
        <w:t>struct BigNum const *mo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putes result = 2^exp, modulo "mod".  It's faster than the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xpMod function, although that function checks to see if n = 2 and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ne internally, so you don't need to check yourself if you'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.  The main reason to mention this is that if you're doing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a pseudoprimality test, using a base of 2 first can save so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&gt; int bnDoubleExpMod(struct BigNum *resul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gt; </w:t>
        <w:tab/>
        <w:t>struct BigNum const *n1, struct BigNum const *e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gt; </w:t>
        <w:tab/>
        <w:t>struct BigNum const *n2, struct BigNum const *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gt; </w:t>
        <w:tab/>
        <w:t>struct BigNum const *mo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putes dest = n1^e1 * n2^e2, modulo "mod".  It does it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it faster than doing two separate bnExpMod operations; in f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not that much more expensive than one.  "result" may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BigNum as n1 or n2, but it may not be the same as the expon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modulus.  All of the other caveats about bnExpMod ap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&gt; int bnGcd(struct BigNum *dest, struct BigNum const *a,</w:t>
      </w:r>
    </w:p>
    <w:p>
      <w:pPr>
        <w:pStyle w:val="PreformattedText"/>
        <w:bidi w:val="0"/>
        <w:spacing w:before="0" w:after="0"/>
        <w:jc w:val="left"/>
        <w:rPr/>
      </w:pPr>
      <w:r>
        <w:rPr/>
        <w:t>#&gt;</w:t>
        <w:tab/>
        <w:t>struct BigNum const *b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turns dest = gcd(a,b).  dest may be the same as either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dest = src^-1, modulo "mod".  dest may be the same as src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&gt; int bnInv(struct BigNum *dest, struct BigNum const *src,</w:t>
      </w:r>
    </w:p>
    <w:p>
      <w:pPr>
        <w:pStyle w:val="PreformattedText"/>
        <w:bidi w:val="0"/>
        <w:spacing w:before="0" w:after="0"/>
        <w:jc w:val="left"/>
        <w:rPr/>
      </w:pPr>
      <w:r>
        <w:rPr/>
        <w:t>#&gt;</w:t>
        <w:tab/>
        <w:t>struct BigNum const *mo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quires that gcd(src, mod) = 1, and returns dest = src^-1, mod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".  That is, 0 &lt; dest &lt; mod and dest*src = 1, modulo "mod"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 and src may be the same, but mod must be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probably get extended at some point to find dest suc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 * src = gcd(src, mod), modulo "mod", but that isn't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uxiliary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mostly-internal functions aren't very useful to call direc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ight even get removed, but for now they're there in the unu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where you might wan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&gt; void bnInit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es global library initialization.  It is called by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to bnBegin(), so you shouldn't need to call it explicitly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mpotent, so you can call it multiple times if you like. 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it does right now is set up the function pointers to the re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brary.  If a program crashes and the debugger tells you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trying to execute at address 0, bnInit never got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&gt; int bnPrealloc(struct BigNum *bn, unsigned bit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allocates space in bn to make sure that it can hold "bits" b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overflow characteristics of various algorithms get docu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, this might allow even more error-checking to be avoid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now it's only to reduce memory frag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&gt; void bnNorm(struct BigNum *b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ecreases the "size" field of the given bignum until it has no l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 words in its internal representation.  Given that almost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library does the equivalent of this on input and output, th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function is a bit dubious.  It's kind of a lega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Extra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number of utilities built on top of the basic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built on top of the interfaces just described, and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jacobi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&gt; int bnJacobiQ(unsigned p, struct BigNum const *b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turns the Jacobi symbol J(p,bn), where p is a small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Jacobi symbol is always -1, 0, or +1.  You'll note that p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be positive, even though the Jacobi symbol is defi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ve p.  If you want to worry about negative p, do it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J(-p,bn) = (bnLSWord(bn) &amp; 2 ? -1 : +1) * bnJacobiQ(p, b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unction to compute the Jacobi symbol for large p would be n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rime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&gt; int primeGen(struct BigNum *bn, unsigned (*rand)(unsigne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gt; </w:t>
        <w:tab/>
        <w:t>int (*f)(void *arg, int c), void *arg, unsigned exponent, ...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nds the next prime p &gt;= bn, and sets bn to equal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, sort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always leaves bn at least as large as when it started (unles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 out of memory and returns -1), and if you pass a 0 for the 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, it will be the next prime &gt;= b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ep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t doesn't bother coping with small primes.  If it's divisible b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 up to 65521, it's considered non-prime.  Even if the quotient is 0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ass in "1", expecting to get "2" back, you'll get 65537.  Ma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ould be nice to fix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t actually only does a few strong pseudoprimality tests to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s to determine if the candidate number is prime.  For random in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fine; the chance of error is so infinitesimal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ly not worth worrying about.  But if you give it numbers care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sen to be strong pseudoprimes, it will think they're primes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ain.  For example, 341550071728321 = 10670053 * 32010157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 the primality test quite handily.  So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28663395046912244223605902738356719751082784386681071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f you supply a rand() function, which returns 0 &lt;= rand(n) &lt; n</w:t>
      </w:r>
    </w:p>
    <w:p>
      <w:pPr>
        <w:pStyle w:val="PreformattedText"/>
        <w:bidi w:val="0"/>
        <w:spacing w:before="0" w:after="0"/>
        <w:jc w:val="left"/>
        <w:rPr/>
      </w:pPr>
      <w:r>
        <w:rPr/>
        <w:t>(n never gets very large - currently, at most 256), this shuffl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idates before testing and accepting one.  If you want a "random"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, this produces a more uniformly distributed prime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ning all of the speed advantages of a sequential search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 starting point, which would otherwise produce a bias to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s which were not closely preceded by other primes.  So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the second of a pair of twin primes would be very unlike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hosen.  rand() doesn't totally flatten the distribution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s very cl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f" function is called periodically during the progr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(which can take a while) with the supplied argument (for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xt) and a character c, which sort of tells you what it's do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is either '.' or '*' (if it's found something and is confirm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really prime) or '/' (if it's having a really hard time f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).  Also, if f returns &lt; 0, primeGen immediately retur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.  This can form the basis for a user interface which can show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 occasionally and abort the computation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just print these characters to the screen, don't forg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ush() after printi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"exponent, ..." is a zero-terminated list of small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ust not divide p-1 when the function returns.  If th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hosen to be the prime factors of n, then gcd(n, p-1)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, so the map f(x) -&gt; x^n is invertible modulo 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&gt; int primeGenStrong(struct BigNum *bn, struct BigNum const *step,</w:t>
      </w:r>
    </w:p>
    <w:p>
      <w:pPr>
        <w:pStyle w:val="PreformattedText"/>
        <w:bidi w:val="0"/>
        <w:spacing w:before="0" w:after="0"/>
        <w:jc w:val="left"/>
        <w:rPr/>
      </w:pPr>
      <w:r>
        <w:rPr/>
        <w:t>#&gt;</w:t>
        <w:tab/>
        <w:t>int (*f)(void *arg, int c), void *arg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similar, but searches in steps of "step", rather than 1,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starting value.  The starting value must be odd and the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must be even!  If you start with bn == 1 (mod step), and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2*q, where q is a large prime, then this generates "strong" pri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-1 having a large prime factor q.  There are other uses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fdef __cplus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germain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&gt; int germainPrimeGen(struct BigNum *bn, int (*f)(void *arg, int c),</w:t>
      </w:r>
    </w:p>
    <w:p>
      <w:pPr>
        <w:pStyle w:val="PreformattedText"/>
        <w:bidi w:val="0"/>
        <w:spacing w:before="0" w:after="0"/>
        <w:jc w:val="left"/>
        <w:rPr/>
      </w:pPr>
      <w:r>
        <w:rPr/>
        <w:t>#&gt;</w:t>
        <w:tab/>
        <w:t>void *arg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ncreases bn until it is a Sophie Germain prime, that is, a numbe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that p and (p-1)/2 are both prime.  These numbers are rar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inary primes and the search takes correspondingly lon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omits the randomization portion of primeGen, and the exponent 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factors of bn-1 are known already.  The f func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 is the same, but it is also sometimes passed a '+' or '-'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when it's found a (p-1)/2 that's prime.  This is just to l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interest to an otherwise very boring row of dots.  Finding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s with this function, even though it's pretty optimized, tak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*while*, and otherwise once the screen filled with dots (one every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) it would be hard to keep track of the scr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varies a lot, depending on luck of the starting value and the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machine, but if your starting number is over 1024 bits, pla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an hour of run time, and if it's over 2048 bits, plan on a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4096 bits, start thinking about a we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t that, supporting checkpoint/restart is a good idea.  Ever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ess function gets a '/' is probably a good interval, an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ppens have f return a distinct error value like -2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inPrimeGen returns with that value, save the value in bn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ere and call it again with the same bn to continue searc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ieve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sieving code that the other prime-finding functions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trial division.  You might use it if you are doing some 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-finding of your own.  A sieve is an array of bits,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-endian in an array of bytes (i.e. the lsb of byte 0 is bit 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ves are indexed with the "unsigned" data type, so should not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ability, be larger than 65536/8 = 8192 byte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1 bit is considered "in" the sieve, it has passed all the siev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0 bit has been removed by some st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&gt; void sieveSingle(unsigned char *array, unsigned size, unsigned sta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#&gt;</w:t>
        <w:tab/>
        <w:t>unsigned step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(efficiently) clears the bits at positions start, start+step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+2*step, etc. in the sieve given by array and size. 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ary sieve-building step.  Start with a sieve of all 1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 this a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&gt; unsigned sieveSearch(unsigned char const *array, unsigned 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>#&gt;</w:t>
        <w:tab/>
        <w:t>unsigned star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turns the next bit position *greater than* start which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indicated sieve, or 0 on failure.  NOTE that this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o look at the bit at position 0 (array[0] &amp; 1) by your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pay attention to it, because there's no way to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veSearch to start searching at 0 - it starts at start+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&gt; int sieveBuild(unsigned char *array, unsigned size, struct BigNum const *bn,</w:t>
      </w:r>
    </w:p>
    <w:p>
      <w:pPr>
        <w:pStyle w:val="PreformattedText"/>
        <w:bidi w:val="0"/>
        <w:spacing w:before="0" w:after="0"/>
        <w:jc w:val="left"/>
        <w:rPr/>
      </w:pPr>
      <w:r>
        <w:rPr/>
        <w:t>#&gt;</w:t>
        <w:tab/>
        <w:t>unsigned step, unsigned dbl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nitializes a sieve where, if bit i is set, then bn+step*i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sible by any small primes.  (Small is from 2 through 65521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st prime less that 65536.)  If "dbl" is &gt; 0, then bits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ed if 2*(bn+step*i)+1 is divisible.  If dbl &gt; 1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*(bn+step*i)+3 is also checked, and so on.  This feature is us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ng Sohpie Germain pr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ually, you use a step of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&gt; int sieveBuildBig(unsigned char *array, unsigned 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>#&gt;</w:t>
        <w:tab/>
        <w:t>struct BigNum const *bn, struct BigNum const *step, unsigned dbl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just the same, but accepts a BigNum step size, and is correspondi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bnprint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&gt; int bnPrint(FILE *f, char const *prefix, struct BigNum const *bn,</w:t>
      </w:r>
    </w:p>
    <w:p>
      <w:pPr>
        <w:pStyle w:val="PreformattedText"/>
        <w:bidi w:val="0"/>
        <w:spacing w:before="0" w:after="0"/>
        <w:jc w:val="left"/>
        <w:rPr/>
      </w:pPr>
      <w:r>
        <w:rPr/>
        <w:t>#&gt;</w:t>
        <w:tab/>
        <w:t>char const *suffix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ints a nicely-formatted BigNum in hexadecimal form to th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*.  The "prefix" is printed before it, as a prompt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ffix" is printed afterwards.  The BigNum itself is prin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4-character lines, broken with a trailing backslash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ation lines are indented by the length of the pre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g. a 2^512-1, printed with the call bnPrint(stdout, "a = (", bn, ")\n")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result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= (FFFFFFFFFFFFFFFFFFFFFFFFFFFFFFFFFFFFFFFFFFFFFFFFFFFFFFFFFFFFFFFF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FFFFFFFFFFFFFFFFFFFFFFFFFFFFFFFFFFFFFFFFFFFFFFFFFFFFFFFFFFFFFF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x digits are printed in upper case to facilitate cutting and pasting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ix "dc" utilit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